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36/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0299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снева Дмитрия Александро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.11.2024 г. Треснев Дмитрий Александро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начала договора гражданско-правового характера от 15.08.2024 года по форме ЕФС-1 на 1 застрахованное лицо и сведения о дате прекращения договора гражданско-правового характера от 30.09.2024 года по форме ЕФС-1 на 1 застрахованное лицо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а в случае окончания договора не позднее рабочего дня, следующего за днем его прекращения, то есть до 16.08.2024 и 01.10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снев Дмитрий Александ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Треснева Дмитри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13981/2024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реснева Дмитрия Александ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снева Дмитрия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458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3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